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изменениями № 544 от 13.05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 декабря 202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431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4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>Об утверждении прогнозного плана (программы) приватизации муниципального имущества Подпорожского городского поселения на 2024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ым решением Совета депутатов Подпорожского городского поселения от 20 мая 2021 года № 92, </w:t>
      </w:r>
      <w:r>
        <w:rPr>
          <w:color w:val="000000"/>
        </w:rPr>
        <w:t>Совет депутатов Подпорожского город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. Утвердить прогнозный план (программу) приватизации муниципального имущества Подпорожского городского поселения на 2023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Администрации Подпорожского муниципального района обеспечить реализацию утверждённого прогнозного плана (программы) приватизации муниципального имущества Подпорожского городского поселения на 2024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разместить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одпорожское городское посел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13 декабря  2023 года №  431</w:t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</w:rPr>
        <w:t>Прогнозный план (программа) приватизации муниципального имущества Подпорожского городского поселения на 2024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5"/>
        <w:gridCol w:w="1180"/>
        <w:gridCol w:w="2097"/>
        <w:gridCol w:w="2248"/>
        <w:gridCol w:w="2102"/>
      </w:tblGrid>
      <w:tr>
        <w:trPr>
          <w:tblHeader w:val="true"/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7"/>
      </w:tblGrid>
      <w:tr>
        <w:trPr>
          <w:trHeight w:val="1224" w:hRule="atLeast"/>
        </w:trPr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/>
            </w:pPr>
            <w:r>
              <w:rPr/>
              <w:t>Подпорож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 16 мая 2024 года № 5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 имущественного комплекса унитарного предприятия путем его преобразования в хозяйственное об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19"/>
        <w:gridCol w:w="2101"/>
        <w:gridCol w:w="2074"/>
        <w:gridCol w:w="16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 унитарное предприятие Подпорожского городского поселения «Комбинат благоустройства» (ИНН 471100650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инградская область, г. Подпорожье, пер. Коммунальный, д. 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образование унитарного предприятия в общество с ограниченной ответственностью «Комбинат благоустрой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4:00Z</dcterms:created>
  <dc:creator>Пользователь</dc:creator>
  <dc:description/>
  <cp:keywords/>
  <dc:language>en-US</dc:language>
  <cp:lastModifiedBy>Наталья</cp:lastModifiedBy>
  <cp:lastPrinted>2022-04-14T14:45:00Z</cp:lastPrinted>
  <dcterms:modified xsi:type="dcterms:W3CDTF">2024-05-28T05:54:00Z</dcterms:modified>
  <cp:revision>5</cp:revision>
  <dc:subject/>
  <dc:title>ПРОЕКТ</dc:title>
</cp:coreProperties>
</file>